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Outside Mentor Evaluation For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t>Student Name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utside Mentor Name (please print)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ddress_______________________________________________________</w:t>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ab/>
        <w:tab/>
        <w:tab/>
        <w:tab/>
        <w:t>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Phone   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o the Outside Mentor</w:t>
      </w:r>
      <w:r>
        <w:rPr>
          <w:rFonts w:cs="Times New Roman" w:ascii="Times New Roman" w:hAnsi="Times New Roman"/>
        </w:rPr>
        <w:t>: Please verify this student’s efforts towards his/her Senior Project by answering the following questions. You can respond in the space provided, or you can attach another sheet of paper. If you did not work with the student at all, please mark no for all of the questions. Thank you for your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Can you verify that this student spent at least 15 hours on this proje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_____Yes</w:t>
        <w:tab/>
        <w:t>_____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Have you seen this project as different stages of comple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_____Yes</w:t>
        <w:tab/>
        <w:t>_____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What specific problems did this student encounter and overco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What successes have you seen this student achie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5. Please write any additional comments you may ha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utside Mentor Signature________________________________________________Date____________</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34:00Z</dcterms:created>
  <dc:creator>Microsoft Office 2007</dc:creator>
  <dc:description/>
  <cp:keywords/>
  <dc:language>en-US</dc:language>
  <cp:lastModifiedBy>Microsoft Office 2007</cp:lastModifiedBy>
  <dcterms:modified xsi:type="dcterms:W3CDTF">2010-02-02T21:47:00Z</dcterms:modified>
  <cp:revision>1</cp:revision>
  <dc:subject/>
  <dc:title/>
</cp:coreProperties>
</file>